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Aprendre a identificar i seleccionar continguts significatius en converses i altres tipologies textuals. (Pàg. 21, Act. 2 i 3; Pàg. 26 i 27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estratègies que permeten buscar informació sobre un tema determinat en biblioteques i altres fonts informatives. (Pàg. 22, Act. 5; Pàg. 2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Reforçar la capacitat analítica de l'alumnat amb l'establiment d'hipòtesis sobre el contingut de textos. (Pàg. 23, Act. 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a pròpia riquesa lingüística amb l'assimilació de noves expressions. (Pàg. 25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Consolidar els continguts treballats amb activitats a partir del repàs i la incidència en els més rellevants. (Pàg. 29, Act. 1-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a pròpia personalitat amb l'assumpció de responsabilitats dins d'un grup i la manifestació de gustos i preferències sobre un tema determinat. (Pàg. 28, Act. 15 i 16; Pàg. 2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umir hàbits de control de la pròpia faena. (Pàg. 28, Act. 1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conjuntament imatge i text, i també convencions gràfiques. (Pàg. 21, Act. 1; Pàg. 23, Act. 7; Pàg. 25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plicar tècniques de busca d'informació adients a diverses situacions. (Pàg. 22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Tenir en compte l'estructura i la tipologia de textos a l'hora d'entendre'ls. (Pàg. 24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nterpretar correctament la informació d'un mural. (Pàg. 26 i 27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Usar un codi determinat per marcar informació. (</w:t>
            </w:r>
            <w:r>
              <w:rPr>
                <w:sz w:val="19"/>
                <w:szCs w:val="19"/>
                <w:lang w:val="ca-ES"/>
              </w:rPr>
              <w:t>Pàg. 25, Act. 9</w:t>
            </w:r>
            <w:r>
              <w:rPr>
                <w:spacing w:val="-2"/>
                <w:sz w:val="19"/>
                <w:szCs w:val="19"/>
                <w:lang w:val="ca-ES"/>
              </w:rPr>
              <w:t>; Pàg. 29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el valor cohesionador i integrador dels treballs en grup. (Pàg. 21, Act. 1; Pàg. 26, i 27 Act. 11 i 1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la riquesa que ens aporta el coneixement de la cultura xinesa. (Pàg.</w:t>
            </w:r>
            <w:r>
              <w:rPr>
                <w:sz w:val="19"/>
                <w:szCs w:val="19"/>
                <w:lang w:val="ca-ES"/>
              </w:rPr>
              <w:t xml:space="preserve"> 23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plicar criteris compositius i estètics en l'elaboració d'un mural. (Pàg. 26 i 27, Act. 12)</w:t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bicar físicament la Xina en el món. (Pàg. 23, Act. 7)</w:t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p>
      <w:pPr>
        <w:pStyle w:val="GuiPT"/>
        <w:numPr>
          <w:ilvl w:val="0"/>
          <w:numId w:val="0"/>
        </w:numPr>
        <w:spacing w:before="120" w:after="16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71"/>
        <w:gridCol w:w="357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-1506220</wp:posOffset>
                      </wp:positionH>
                      <wp:positionV relativeFrom="page">
                        <wp:posOffset>-8054975</wp:posOffset>
                      </wp:positionV>
                      <wp:extent cx="2544445" cy="267335"/>
                      <wp:effectExtent l="1968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Competències bàsiqu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cc" stroked="f" o:allowincell="t" style="position:absolute;margin-left:-118.65pt;margin-top:-634.3pt;width:200.3pt;height:21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2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2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565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357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357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'expressió oral i les tècniques de conversa.</w:t>
            </w:r>
          </w:p>
        </w:tc>
        <w:tc>
          <w:tcPr>
            <w:tcW w:w="357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 20, 21, 22, 26, 27</w:t>
            </w:r>
          </w:p>
        </w:tc>
        <w:tc>
          <w:tcPr>
            <w:tcW w:w="357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8, 11, 1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a comprensió i l'expressió escrites.</w:t>
            </w:r>
          </w:p>
        </w:tc>
        <w:tc>
          <w:tcPr>
            <w:tcW w:w="357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3, 24, 29</w:t>
            </w:r>
          </w:p>
        </w:tc>
        <w:tc>
          <w:tcPr>
            <w:tcW w:w="357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, 10, 15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Ampliar el lèxic relatiu a l'obtenció de la seda 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 el cotó.</w:t>
            </w:r>
          </w:p>
        </w:tc>
        <w:tc>
          <w:tcPr>
            <w:tcW w:w="357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4, 25</w:t>
            </w:r>
          </w:p>
        </w:tc>
        <w:tc>
          <w:tcPr>
            <w:tcW w:w="357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niciar-se en la formació d'expressions comparatives.</w:t>
            </w:r>
          </w:p>
        </w:tc>
        <w:tc>
          <w:tcPr>
            <w:tcW w:w="357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5</w:t>
            </w:r>
          </w:p>
        </w:tc>
        <w:tc>
          <w:tcPr>
            <w:tcW w:w="357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Veure i aplicar la capacitat de síntesi necessària en murals.</w:t>
            </w:r>
          </w:p>
        </w:tc>
        <w:tc>
          <w:tcPr>
            <w:tcW w:w="357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6, 27</w:t>
            </w:r>
          </w:p>
        </w:tc>
        <w:tc>
          <w:tcPr>
            <w:tcW w:w="357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laborar un mural seguint l'estructura treballada.</w:t>
            </w:r>
          </w:p>
        </w:tc>
        <w:tc>
          <w:tcPr>
            <w:tcW w:w="357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8</w:t>
            </w:r>
          </w:p>
        </w:tc>
        <w:tc>
          <w:tcPr>
            <w:tcW w:w="357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ar l'expressió oral comentant imatges col·lectiv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una conversa i extraure'n la informació més rellevant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Recórrer a arguments convincents per tal d'assolir acord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conéixer i consolidar tècniques de planificació de treballs individuals i col·lec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prendre a buscar informació en la bibliote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Llegir textos i entendre'n el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Treballar el lèxic relatiu al procés de fabricació de la seda i la ll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Observar un mural i copsar-ne l'estru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Estructurar i elaborar un mural a partir de la informació recolli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Aplicar síntesi i concreció en l'escriptura dels textos i en la informació del m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Treballar l'ortografia dels mots amb l'escriptura de parau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Treball de l'expressió oral comentant una imatge col·lectivamen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Audició d'una conversa per extraure'n la informació més relleva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argumentació i l'assoliment d'acord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planificació de treballs col·lectius i individu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 d'informació en la bibliote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ció dels diversos apartats temàtics d'una bibliote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uir la tipologia textual d'un text a partir del títol i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sió lectora: resposta a preguntes sobre el contingut de tex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sió lectora: tria de la seqüència d'imatges més adients a 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lèxic relatiu al procés de fabricació de la seda i la ll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d'un mural i de la seua estru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ructuració i elaboració d'un mural a partir de la informació recolli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licació de síntesi i concreció en l'escriptura de textos i en la informació del m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ció de l'ortografia dels mots amb l'escriptu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ls alumnes </w:t>
            </w:r>
            <w:r>
              <w:rPr>
                <w:rFonts w:cs="Arial"/>
                <w:sz w:val="19"/>
                <w:szCs w:val="19"/>
                <w:lang w:val="ca-ES"/>
              </w:rPr>
              <w:t>lligen i entenen un text i responen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Veure que treballen el lèxic relatiu a l'obtenció de la llana i la se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Observar que apliquen la capacitat de síntesi i concreció en la detecció dels passos necessaris per elaborar un m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Comprovar que distingeixen les diverses tipologies de llibres que es poden trobar en una bibliote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Verificar que identifiquen la tipologia que pot tenir una obra sobre un tema concret sense llegir-ne el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Constatar que ordenen els passos d'un procé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 xml:space="preserve">Comprovar que consoliden </w:t>
            </w:r>
            <w:r>
              <w:rPr>
                <w:rFonts w:cs="Arial"/>
                <w:sz w:val="19"/>
                <w:szCs w:val="19"/>
                <w:lang w:val="ca-ES"/>
              </w:rPr>
              <w:t>l'ortografia de les paraules amb l'escrip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Valorar que treballen l'expressió escrita responent preguntes, redactant passos i escrivint textos expositius que il·lustren imatg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s cucs de sed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s cucs de sed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2:00Z</dcterms:created>
  <dc:creator>.</dc:creator>
  <dc:description/>
  <dc:language>en-US</dc:language>
  <cp:lastModifiedBy>Albert cots</cp:lastModifiedBy>
  <cp:lastPrinted>2011-12-12T11:41:00Z</cp:lastPrinted>
  <dcterms:modified xsi:type="dcterms:W3CDTF">2012-08-17T11:57:00Z</dcterms:modified>
  <cp:revision>35</cp:revision>
  <dc:subject/>
  <dc:title>PRESENTACIÓN</dc:title>
</cp:coreProperties>
</file>